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P's development lifetime from birth to present da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What happen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          TPP was born. Initially an attempt to correctly app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employee who was a C f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1/91       TPP had been requested by so many people,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it as Shareware. Due to our disillusi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, we made it "delay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1/1        Increased accuracy of timing reports. You always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 that TPP was in fact 213 micro-second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0/91       It was decided that executing an editor would b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feature. So we threw it in. Now you could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last minute cod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3/91       Removed the limitation that a macro definition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a macro name. Not exactly C-like, but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ught C could be a bit sm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3/91       Removed the remove of TPPT upon compile error.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 few people couldn't fathom why Turbo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PP processed file, even though it handle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rrectly. This allows the user to see w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ong on the act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2       It had been far too long between releases. V1.12 fix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bugs, adds speed, and all that other ju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